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22860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ru-RU"/>
        </w:rPr>
        <w:t>Российская академия народного хозяйства и государственной службы при Президенте Российской   Федераци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итут права и националь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Юридический факультет им. М. М. Сперанского</w:t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lang w:eastAsia="ru-RU"/>
        </w:rPr>
        <w:t>Специальность -  40.05.01   Правовое обеспечение национальной безопас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ФИК ЛИКВИДАЦИИ АКАДЕМИЧЕНСКИХ ЗАДОЛЖЕННОСТЕЙ ОБУЧАЮЩИХС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ИТОГАМ ЛЕТНЕЙ ЗАЧЕТНО-ЭКЗАМЕНАЦИОННОЙ СЕС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1 курс 2 семест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022-2023 УЧЕБНОГО ГОДА </w:t>
      </w:r>
    </w:p>
    <w:p>
      <w:pPr>
        <w:pStyle w:val="Normal"/>
        <w:keepNext w:val="true"/>
        <w:numPr>
          <w:ilvl w:val="0"/>
          <w:numId w:val="0"/>
        </w:numPr>
        <w:ind w:left="6946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«УТВЕРЖДАЮ»</w:t>
      </w:r>
    </w:p>
    <w:p>
      <w:pPr>
        <w:pStyle w:val="Normal"/>
        <w:ind w:left="6946" w:hanging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Декан Юридического факультета им. М.М. Сперанского</w:t>
      </w:r>
    </w:p>
    <w:p>
      <w:pPr>
        <w:pStyle w:val="Normal"/>
        <w:ind w:left="6946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Института права и национальной безопасности</w:t>
      </w:r>
    </w:p>
    <w:p>
      <w:pPr>
        <w:pStyle w:val="Normal"/>
        <w:ind w:left="920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</w:t>
      </w: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  <w:t>профессор, доктор юридических наук</w:t>
      </w:r>
    </w:p>
    <w:p>
      <w:pPr>
        <w:pStyle w:val="Normal"/>
        <w:ind w:left="9204" w:hanging="0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ind w:left="6946" w:hanging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</w:t>
      </w:r>
      <w:r>
        <w:rPr>
          <w:rFonts w:eastAsia="Calibri" w:cs="Times New Roman" w:ascii="Times New Roman" w:hAnsi="Times New Roman"/>
          <w:bCs/>
          <w:i/>
          <w:sz w:val="20"/>
          <w:szCs w:val="20"/>
          <w:lang w:eastAsia="ru-RU"/>
        </w:rPr>
        <w:t>/Л.Е. Лаптева/</w:t>
      </w:r>
    </w:p>
    <w:p>
      <w:pPr>
        <w:pStyle w:val="Normal"/>
        <w:ind w:left="6946" w:hanging="0"/>
        <w:jc w:val="center"/>
        <w:rPr>
          <w:rFonts w:ascii="Times New Roman" w:hAnsi="Times New Roman" w:eastAsia="Calibri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                       </w:t>
      </w:r>
      <w:r>
        <w:rPr>
          <w:rFonts w:eastAsia="Calibri" w:cs="Times New Roman" w:ascii="Times New Roman" w:hAnsi="Times New Roman"/>
          <w:bCs/>
          <w:i/>
          <w:iCs/>
          <w:sz w:val="20"/>
          <w:szCs w:val="20"/>
          <w:lang w:eastAsia="ru-RU"/>
        </w:rPr>
        <w:tab/>
        <w:tab/>
        <w:tab/>
        <w:t xml:space="preserve">  «        »____________  2023 г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418"/>
        <w:gridCol w:w="1417"/>
        <w:gridCol w:w="1457"/>
        <w:gridCol w:w="2654"/>
        <w:gridCol w:w="3118"/>
      </w:tblGrid>
      <w:tr>
        <w:trPr>
          <w:trHeight w:val="39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дисциплин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 не сдавши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удитория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преподавател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311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рия государства и права Росси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гр ( 6 человек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19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8/1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ведев В.В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гр ( 10 человек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29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5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34/1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ведев В.В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гр ( 15 человек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19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8/1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ведев В.В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гр ( 12 человек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29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5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34/1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ведев В.В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гр ( 13 человек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19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8/1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ведев В.В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рия государства и права Зарубежных стран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гр ( 15 человек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14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ДО (Тест)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арева Ю.И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гр ( 15 человек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14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ДО (Тест)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арева Ю.И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гр ( 16 человек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14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ДО (Тест)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арева Ю.И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гр ( 7 человек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14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ДО (Тест)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арева Ю.И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гр ( 7 человек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14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ДО (Тест)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арева Ю.И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гр ( 6 человек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  <w:t>21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ДО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жигин А.Ю. у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eastAsia="ru-RU"/>
              </w:rPr>
              <w:t>ВСЕ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рупп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гр ( 8 человека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  <w:t>21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ДО</w:t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гр( 2 человека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  <w:t>21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ДО</w:t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гр ( 4 человека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  <w:t>21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ДО</w:t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гр ( 4 человека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  <w:t>21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ДО</w:t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титуционное право Росси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гр ( 13 человека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 306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ашкина И.В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гр ( 13 человек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10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ашкина И.В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гр ( 1 человек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10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ашкина И.В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гр ( 8 человека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ашкина И.В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юридической аргументаци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  <w:t>15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  <w:t>17.2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л Деканата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иков И.С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этика и служебный этике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1/1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инкина Т.В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ория государства и прав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гр (6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40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6/1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исеева Н.В. у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eastAsia="ru-RU"/>
              </w:rPr>
              <w:t>ВСЕ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рупп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гр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40</w:t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гр (1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40</w:t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гр (1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40</w:t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Психология профессиональной деятельност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5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03.10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янский А.И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Римское прав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гр (10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22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17.2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ДО (Тест)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птева Л.Е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гр (8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22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17.2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ДО (Тест)</w:t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гр (7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22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17.2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ДО (Тест)</w:t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гр (4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22.09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17.2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ДО (Тест)</w:t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msonormal"/>
              <w:rPr/>
            </w:pPr>
            <w:r>
              <w:rPr/>
              <w:t>2 челове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04.10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17.2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ДО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зьминская С.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msonormal"/>
              <w:rPr/>
            </w:pPr>
            <w:r>
              <w:rPr/>
              <w:t>2 челове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.10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ашникова  О.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msonormal"/>
              <w:rPr/>
            </w:pPr>
            <w:r>
              <w:rPr/>
              <w:t>1 челове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неева Е.В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msonormal"/>
              <w:rPr/>
            </w:pPr>
            <w:r>
              <w:rPr/>
              <w:t>1 челове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нчарова А.В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Элективная физическая культура и спор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Сдать отработки до 30 .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сильева И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ЗАЩИТА КУРСОВЫХ РАБОТ ( НИР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12.10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ванова Д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тарова М.А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04.10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исиевич Е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латова В.В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03.10.2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л Деканата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иков И.С. и Моисеева Н.В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Комиссии</w:t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418"/>
        <w:gridCol w:w="1417"/>
        <w:gridCol w:w="1457"/>
        <w:gridCol w:w="2654"/>
        <w:gridCol w:w="3118"/>
      </w:tblGrid>
      <w:tr>
        <w:trPr>
          <w:trHeight w:val="39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дисциплин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 не сдавши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удитория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преподавател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379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aps/>
      <w:color w:val="632423"/>
      <w:spacing w:val="20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caps/>
      <w:color w:val="622423"/>
      <w:spacing w:val="10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ru-RU" w:bidi="ar-SA"/>
    </w:rPr>
  </w:style>
  <w:style w:type="character" w:styleId="Style6">
    <w:name w:val="Название Знак"/>
    <w:qFormat/>
    <w:rPr>
      <w:rFonts w:ascii="Cambria" w:hAnsi="Cambria" w:cs="Cambria"/>
      <w:caps/>
      <w:color w:val="632423"/>
      <w:spacing w:val="50"/>
      <w:sz w:val="44"/>
      <w:szCs w:val="44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caps/>
      <w:spacing w:val="20"/>
      <w:sz w:val="18"/>
      <w:szCs w:val="18"/>
      <w:lang w:val="ru-RU" w:bidi="ar-SA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ru-RU" w:bidi="ar-SA"/>
    </w:rPr>
  </w:style>
  <w:style w:type="character" w:styleId="QuoteChar">
    <w:name w:val="Quote Char"/>
    <w:qFormat/>
    <w:rPr>
      <w:rFonts w:ascii="Cambria" w:hAnsi="Cambria" w:cs="Cambria"/>
      <w:i/>
      <w:iCs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mbria" w:hAnsi="Cambria" w:cs="Cambria"/>
    </w:rPr>
  </w:style>
  <w:style w:type="character" w:styleId="Style11">
    <w:name w:val="Тема примечания Знак"/>
    <w:qFormat/>
    <w:rPr>
      <w:rFonts w:ascii="Cambria" w:hAnsi="Cambria" w:cs="Cambria"/>
      <w:b/>
      <w:bCs/>
    </w:rPr>
  </w:style>
  <w:style w:type="character" w:styleId="Xdefaultfonthxmailstyle">
    <w:name w:val="x_defaultfonthxmail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6:00Z</dcterms:created>
  <dc:creator>abitur</dc:creator>
  <dc:description/>
  <cp:keywords/>
  <dc:language>en-US</dc:language>
  <cp:lastModifiedBy>Арасланова Татьяна Васильевна</cp:lastModifiedBy>
  <cp:lastPrinted>2023-02-06T10:21:00Z</cp:lastPrinted>
  <dcterms:modified xsi:type="dcterms:W3CDTF">2023-09-29T13:22:00Z</dcterms:modified>
  <cp:revision>62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